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-KIT DOOR building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-Comp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ville, Tenn. 37802-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5) 690-8231 (USR HST Dual Standard V.32bi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5) 690-7968 (Hayes Ultra Series    V.32bis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5) 690-7913 (USR HST Dual Standard V.32bis 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, 90, 91, 92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Library is an extensive library of C runtime rout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easy door program implementation using PCBoard 12.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, WILDCAT! systems, (all versions), GAP BBS, SPITFIRE BB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systems using standard DOOR.SYS file along with RBBS-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Remote Access and other systems using DORINFOx.DE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2.01 will also work properly with MikeBBS (MBBS) v9.9 an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will automatically work with the above system.  Fo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sted above, CKIT can deal with them in one of two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 can  utilize a file called GENERIC.SYS.    This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system file for a system CKIT does not support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GENERIC.SYS for more information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will also accept a pointer to a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formation for CKIT to operate.  This could be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ogram reading ANY BBS's system file. This struc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C-KIT to work on ANY BBS system, providing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the BBS file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C-KIT Library's features include interrupt driven I/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UART support, FOSSIL support, Digiboard Support,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vailable from the PCBoard .sys files, databas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support (file sharing), multi-BBS support, local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nd many more utilities are included for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routines are written entirely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LR's Optasm.  The routines make use of C library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ossible and are compatible with Microsoft C,  Microsoft Quick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, and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Library supports the small, medium and larg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is a registered trademark, and QuickC is a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 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is a registered trademark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 is a registered trademark of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  is copyright (c) Tom Mack,  Capital PC Softwar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is copyright (c)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is copyright (c) Andrew Milner,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 is copyright (c) Mike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is copyright (c) DigiBoard,  Eden Prarie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library will display "Unregistered copy etc.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ignoff message. The registered version eliminat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f msg at the time the door is closed. 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below.  A lot of effort has gone into C-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it would operate reliably and with littl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rt of the door author.  If you find the program of us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t and help support the Shareware method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Registering will also help fund further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disk with the latest version of C-KIT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Some small utility programs for easy door testing w/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f-Registration program for future releases of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echnical support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 LARGE memory model of C-KIT.  (download from Data-Comp B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LARGE model will also work as a HU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ccess to source code for reading other system file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vailable.  All PCBoard source file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see the addresses, phone numb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Functions/Variab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defines a  number of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-kit header  file.  These have to be made publ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er to be able to resolve references to them.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-KIT 2.0 ALL functions/variables available from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prefix "ck_".  This will help prevent any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with other globals in your source code.  Kn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-KIT's names begin with "ck_", you can prevent any colli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ublic names contained in the library.  If this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concern to you or if you do not like the name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because of this, then you can simply re-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to any name you desire.  OLDCKIT.H does exact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evious users of the library.  OLDCKIT.H re-def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ames to the old names used in the library.  If you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KIT.H in your present source code, then the new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ould work with no other changes to your presen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Name desired   Libra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====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s_puts          ck_s_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DUMP_USER       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color           ck_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newline         ck_new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get_cmdline    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would cause the compiler to reference the new nam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old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s("Command? 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cmdline(); 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while( (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LDCKIT.H and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NLY variable that does not have the "ck_" prefi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name[]; array name in the CKIT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Variables used by all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defines a  number of variables in th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file.    Through  proper use,  these  variables 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to customize  the C-KIT  Library  functions to 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 program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UMP_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be set if the user hangs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time runs out, carrier is lost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wants to return the user to the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F8.  You should check this flag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or loops in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OFF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FORCE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laced OFF-HOOK if carrier is dropp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before returning to the system.  If FORCEOFFH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alse, the door will not take the modem off-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SER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C-K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the Users file and tho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If not, only the PCBOARD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and the user informa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har ck_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how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ed off the system.  There are 5 macro'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header file that describ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EXITDOOR    0  Normal do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NOCARRIER   1  Dropped carrier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TIMEOUT     2  Keyboard timeou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OP_O     3  Sysop reques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TEMTIME  4  System time expir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LOGOFF      5  User log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se are normally handled internally by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lent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sil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prevent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ps from being sent to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be controlled via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_FKEY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_F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disable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keyboard F-keys and ALT key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H.  Default is FALSE. (F-keys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SYSTEM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tell open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ot attempt a file open but to read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rom a data structure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ing BBS's not supported by C-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open_door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_STATUS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ck_NO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en TRUE, tells CKIT not to create a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et to desired state BEFORE open_door(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  Once open_door() is called,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color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goff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used to specifiy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_msg[] string.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kit.h file for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ck_logoff_color = (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If not specified, the default color is vio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it_msg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xit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ogoff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BB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inter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bell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geb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ageb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alarm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allal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 calle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AP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oor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12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 version 12.0 pcboard.sy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ILDCAT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WILDC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ILDCAT callinfo.bb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BBS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BBS type DORINFOx.DEF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ERIC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EN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ENERIC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k_GENERIC is TRUE you, the door author,  should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user for his/her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it no longer does thi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NERIC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tf("\nPlease enter first and last name (MAX 25) -&gt;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cmdline_raw(4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(ck_fullname, cmdline, 2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SSIL 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FOSS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a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is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to test for conflicts with your doo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not support a fossil driver.   For instance in sh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Zmodem for a file 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giboard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igi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board Intelligent Async driver is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to test for conflicts with your door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not support a Digiboard.    For instance in sh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Zmodem for a file xfer which doesn't support the Digi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raphic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ANSI X3.64 standar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n_ibm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n_i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ing 7 bits instead of 8 bits.  Using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allow for IBM graphic character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to be display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connection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rror_conn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error_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cal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operation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pert    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xp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/novice mode of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active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slide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sl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can be mov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4.x pcboard.sys use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ex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sysop_nex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ext flag.  N = sysop next, X = exit to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nothing p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tchat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netcha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netchat.  U = Un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em_msg                         pcboard.sys 1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ck_mem_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Memorized message pointer.  This is in it's r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.  To use it, you will need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single (MKS$) to IEEE long. 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 are availabl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port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apo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in use as determined. (if using a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indicate the port found in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k_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ps_open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ps_open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's DTE to 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ud_rat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aud_rat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s baud rate. (DCE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art_bas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art_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UART's base address that C-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rq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ir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IRQ that C-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irstnam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irstname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ssword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passwo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ullname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ull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ull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_length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ck_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age length of user. 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with PCBoard 12.0 so there i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23.  The door author can adjust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lso used by display_file(). 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equals continous. (NON-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nguage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anguag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ogge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time_logg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time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ven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 time of the BBS as HH: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on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time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midnight th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ev_used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ev_used;  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previous call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_recor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k_short user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lim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dload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's allowed dloa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imi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BBS system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the user has been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ill be added to pcboard.sy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_old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_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credit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as originally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when the door was open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dded with the time_credit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added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area user time adde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left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min_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ime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min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same thing as min_lef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s a string only if door.sys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min_left above. (st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sec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seconds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rt 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0 if local mode.  If using a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indicate the Digiboard channel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de[]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node[6];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holds the node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pace if no network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ompatable with PCBoard /X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k_conferences                  door.sys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*ck_conferen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a pointer to a string of conferences/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regis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ity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present the ASCII character of parity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is NOT a string. It will either b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(0x37) or 8 (0x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tocol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protocol[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curren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/GAP/SPITFIRE will only list the 1st char.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WILDCAT! will give the entir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urity_level                  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k_user.sec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urrent_conf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onference number user just exited from 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er_bday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caller_bday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callers birth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M/DD/YY.  Not available with 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in_dir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i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ver the user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dir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ge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ame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name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alia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alias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nsi_ng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ansi_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NSI supported and caller using 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ecord_lock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ecord_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User record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fault_color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efault_colo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system's defaul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called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call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time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file_scan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file_scan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new files sca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fil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files user ha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byt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K bytes use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tal_door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total_door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doors user h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sgs_left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sgs_lef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number of messages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files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ax. number of fil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Kbyte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wnload_K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own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total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total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up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onitor_type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onitor_typ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onitor type MONO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C-KIT will set graphics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is setting. see Graphic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sec 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sec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a systems max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for WILDCAT!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high_msg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high_msg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ame_in_use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name_in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 This is called already_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WILDCAT def.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or_opened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oor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ich door was opened to run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BSname        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BBSname[6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Name of the BBS system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sysbuf                     pcboard.sys  PCBxx.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*ck_pcbsys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a pointer to the buffer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 read.  This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back to pcboard.sys when close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alled.  It is provided so a door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manipulate any byte in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will in turn be writt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event_date                            PCB14.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event_date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Last Eve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 "MM-DD-YY"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event_mins                            PCB14.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ast_event_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Last Event Minute (in minutes since midn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ited_DOS                                 PCB14.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exited_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Exited to DOS (TRUE = Yes, FALSE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coming_up                            PCB14.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event_coming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Up Coming (TRUE = Yes, FALSE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able_uploads                            PCB14.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disable_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Uploads (TRUE = Yes, FALSE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conf                                  PCB14.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ast_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onference Area user was in (up to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part of the structure "ck_user" as defined in the CKIT.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user structure members are available only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USERFILES True (see above) and the system is PCBo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.  Some but not all members are available if the author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FILE True and used with Pcboard version 12.0. 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pecify USERFILE's file TRUE, then do not use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is structure and/or update_user(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using WORD alignment when compiling your door progr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&lt; version 2.0.  For CKIT versions 2.0 and greater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TE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name   See also ful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fu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ity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city,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w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w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b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b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in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at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time[6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tim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ert     See also expert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expe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 mode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rotocol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typ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cked_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packed_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holds the PCBoard packed byt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user options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filedate                         see also _last_file_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file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IR scan.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user.secu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security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otal_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total_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calls 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ge_length        see also page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  ck_user.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pag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s             see also up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uploa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ownloads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down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bytes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ed bytes determined from US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s in it's raw Qbasic MKD$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of use to C, it needs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QBASIC real to C's IEEE flo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ion routines/examples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ort BBS. Before chang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also be converted back to a 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1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2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ime_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user.time_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lapsed time on system.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expire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users expired security leve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urrent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last conference user was i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onferences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can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scan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s a mail sca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total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_total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upload_to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elete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delete_use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lag.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msg_read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ck_user.last_msg_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ain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read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   ck_user.last_read[3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array contain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message pointers for conferences 0-3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are available with any BBS system.  Som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omization of your door program and MUST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using are meant to be read only variables available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are used in conjuction with high level functions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progname[]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progname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his to your Door program name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the status line on the syso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length is 20 characters! Do not excee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NOT AN OPTION. You must define progname[]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mdline[]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cmdline[1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cmdline(), to rea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th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[] 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pa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nextpar(), to pars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get_nextp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can_code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ize_t  ck_scan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if NONZERO  contain the ke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NON-STANDARD keys on the IBM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1-F10, PgDn, PgUp etc).  The remote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ome type of termina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the keycodes.  Qmodem in "DOORWA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_input(), ck_get_cmdline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demo.c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key_source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key_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if the input from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e from the LOCAL console or a 2 if it c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linenum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lin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be will incremented each time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ewlin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page_length, ck_new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logoff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will be prin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door is closed.  The array of pointers has a length of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. Which message is printed depends on the value of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the exit messages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k_option variable to pick which one to print.    This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of pointers allows you to define your own array of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6 exit messages.  This allows the messages to be of any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message printed will be based on the value of ck_option (0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fully.  See also the variable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o create your own log off messages of ANY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0[] = "New Returning to system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1[] = "New CARRIER DROPP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2[] = "New Keyboard Timeout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3[] = "New Sysop requests return to BBS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4[] = "New System time has expir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5[] = "New Thanks for calling! msg, any siz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char    *logoffs[6] = {         /* create array of pt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logoff_msgs = &amp;logoffs[0]; /* Set C-KIT's pointer to custom messages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efine your own log off messages.  C-K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wn internal defaults.  If you want to change just on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 message and leave the rest alone, then you can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itially contained in **ck_logoff_msgs and index to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.  Doing this will limit the size to the 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for that message.  The limits on changing individual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0[40] /* internal "returning to board"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1[16] /* internal "NO CARRIER!!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2[40] /* internal "keyboard timeout"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3[48] /* internal "sysop request"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4[36] /* internal "time expired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5[40] /* internal "goodbye"            msg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logoff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logoff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returning to board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exit_msg[40] = "Returning to system\n";  /* Max 40 allocated in lib */</w:t>
      </w:r>
    </w:p>
    <w:p>
      <w:pPr>
        <w:pStyle w:val="PreformattedText"/>
        <w:bidi w:val="0"/>
        <w:jc w:val="left"/>
        <w:rPr/>
      </w:pPr>
      <w:r>
        <w:rPr/>
        <w:t>strcpy(*(ck_logoff_msgs), exit_msg);   /* Using the origna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new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goodbye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logoff_msg[40] = "Thanks for calling\n";  /* Max 40 allocated in lib  */</w:t>
      </w:r>
    </w:p>
    <w:p>
      <w:pPr>
        <w:pStyle w:val="PreformattedText"/>
        <w:bidi w:val="0"/>
        <w:jc w:val="left"/>
        <w:rPr/>
      </w:pPr>
      <w:r>
        <w:rPr/>
        <w:t>strcpy(*(ck_logoff_msgs + 5), logoff_msg);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gen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are C-KIT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The array of pointers has a length of 12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index which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This pointer to the general array of pointer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array of pointers to the 12 internal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of any length and which  message printed will b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sition in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ing of the array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-  Screen display on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-  Event pending warning, time adju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-  Press enter to continue message, used with FORCE_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-  Sysop chat active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-  Sysop chat end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  Sysop exited to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-  Sysop back from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-  (Enter=none)? msg used in get_defn() and get_def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-  (Enter=yes)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-  (Enter=no) 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 (Enter) or (Y)es, (N)o, (NS)nonstop? msg used in no_more &amp; display_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  More:   - msg used in no_more and displa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gen_msgs = &amp;ckitmsgs[0];   /* Set pointer to custom message pt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define these  messages.  C-KIT has it's ow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  If you want to change just one individual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est alone, then you can use the pointer  that is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**ck_gen_msgs and index to the one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will limit the size to the max. indicated for tha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s on changing individual general 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0[18]  /* internal "Screen on"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[44]  /* internal "Event pending"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2[28]  /* internal "Enter to cont."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3[48]  /* internal "Sysop Chat"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4[18]  /* internal "Chat end"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5[42]  /* internal "Exit to DOS"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6[40]  /* internal "Return from DOS"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7[14]  /* internal "prompt1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8[12]  /* internal "prompt2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9[10]  /* internal "prompt3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0[38] /* internal "prompt4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1[6]  /* internal "More:  "          msg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general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gen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Screen display on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isplay_msg[18] = "&lt;Screen ON&gt;";  /* Max 18 allocated in lib */</w:t>
      </w:r>
    </w:p>
    <w:p>
      <w:pPr>
        <w:pStyle w:val="PreformattedText"/>
        <w:bidi w:val="0"/>
        <w:jc w:val="left"/>
        <w:rPr/>
      </w:pPr>
      <w:r>
        <w:rPr/>
        <w:t>strcpy(*(ck_gen_msgs), display_msg);   /* Using the origna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new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Exited to DOS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os_ret_msg[42] = "Sysop exited to DOS\n";  /* Max 42 allocated in lib  */</w:t>
      </w:r>
    </w:p>
    <w:p>
      <w:pPr>
        <w:pStyle w:val="PreformattedText"/>
        <w:bidi w:val="0"/>
        <w:jc w:val="left"/>
        <w:rPr/>
      </w:pPr>
      <w:r>
        <w:rPr/>
        <w:t>strcpy(*(ck_gen_msgs + 6), dos_ret_msg);    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HHMMSS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system_time_HHMMSS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HH:MM:SS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days_date_MMDDYY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todays_date_MMDDYY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MM:DD:YY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msg11[]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error_msg11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rror message used by display_fil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his, C-KIT will default to it'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.  MAX. 40 chars. (not including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atmode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cha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(TRUE) if chat mod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drop to DOS has been active. 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fresh your screen if needed. It is YOUR responsib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-assert the variable after you have us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DO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set to a non-zero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that value (character) to the to the remote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screens when using input() or get_cmdline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setting ck_DOTS to a '.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s to be echoed to the screen.  Handy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asswords etc.  Resetting back to a NU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me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.H  defines a number of useful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typedef unsigned char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 BYTE data type is useful in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provides an easier and more logical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ing 8 bit data from UART's used in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KIT Library contains a variety  of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Presents  an exact syntactic  model for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escribes a function's purpose and how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xplains  any of the  possible return values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Lists any similar or related C-KIT Library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llustrates how  a  C-KIT Library  function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be used in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unction listed in the examples will b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as function().  This may not indicate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called.  To see how they are prototy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go to that function's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If open_door is used in an example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wn example) it may be simply refe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reality open_door is really open_door(char *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functions are classified as 3 differen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, intermediate and low level.   Normally a do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to make use of any of the functions excep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.  These handle and watch all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s, carrier detects, keyboard timeout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more control, there are other func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warn you.  The lower level function you use, th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heck for you automatically.  Do not use thes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The open door function initializes vectors, reads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information.    THIS MUST BE CALLED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pointer should be be the path/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file. The second pointer should be the path/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users file, if you designated USERSFILE=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_door() will also accept a pointer to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if ck_NOSYSTEM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cboard systems only).  As long a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FILE = FALSE, C-KIT will not attemp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pointer. Which ever you specify, the PORT:AAAA: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used) must be the last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_door();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_door MUST be called before exiting program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o open_door. See the CKITDEMO.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Will return NULL is successful, otherwise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cod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ose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his example assumes the path\filename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i.e  program_name path\filename path\filen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open_door(argv[1], argv[2], argv[3]));    &lt;---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info();                                argv[2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_main_program();                           argv[3]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                                        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Error opening door!");                 see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door() returns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;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;Unable to open BBS system file (pcboard.sys,door.sys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;Problem reading BBS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;Unrecognized BBS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;Unable to open pcboard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;Invalid User record or problem seeking to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;Problem reading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;PORT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;Fossil driver specified but no Fossil driver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or Digiboard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;Memory alloc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oth PORT and USERSFILE are optional. If a user of your door needed to</w:t>
      </w:r>
    </w:p>
    <w:p>
      <w:pPr>
        <w:pStyle w:val="PreformattedText"/>
        <w:bidi w:val="0"/>
        <w:jc w:val="left"/>
        <w:rPr/>
      </w:pPr>
      <w:r>
        <w:rPr/>
        <w:t>specify a non-standard port address and IRQ, then the syntax is PORT:AAAA:X</w:t>
      </w:r>
    </w:p>
    <w:p>
      <w:pPr>
        <w:pStyle w:val="PreformattedText"/>
        <w:bidi w:val="0"/>
        <w:jc w:val="left"/>
        <w:rPr/>
      </w:pPr>
      <w:r>
        <w:rPr/>
        <w:t>where AAAA is the base address (hex) and X is the IRQ (0-15 decimal). It</w:t>
      </w:r>
    </w:p>
    <w:p>
      <w:pPr>
        <w:pStyle w:val="PreformattedText"/>
        <w:bidi w:val="0"/>
        <w:jc w:val="left"/>
        <w:rPr/>
      </w:pPr>
      <w:r>
        <w:rPr/>
        <w:t>doesn't matter whether PORT:AAAA:X is the second or third parameter</w:t>
      </w:r>
    </w:p>
    <w:p>
      <w:pPr>
        <w:pStyle w:val="PreformattedText"/>
        <w:bidi w:val="0"/>
        <w:jc w:val="left"/>
        <w:rPr/>
      </w:pPr>
      <w:r>
        <w:rPr/>
        <w:t>(depending on if you were opening the user file) passed to open_door() as</w:t>
      </w:r>
    </w:p>
    <w:p>
      <w:pPr>
        <w:pStyle w:val="PreformattedText"/>
        <w:bidi w:val="0"/>
        <w:jc w:val="left"/>
        <w:rPr/>
      </w:pPr>
      <w:r>
        <w:rPr/>
        <w:t>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it does not matter which order on the cmd line the arguments are</w:t>
      </w:r>
    </w:p>
    <w:p>
      <w:pPr>
        <w:pStyle w:val="PreformattedText"/>
        <w:bidi w:val="0"/>
        <w:jc w:val="left"/>
        <w:rPr/>
      </w:pPr>
      <w:r>
        <w:rPr/>
        <w:t>listed. The only thing that matters is which order they are passed to the</w:t>
      </w:r>
    </w:p>
    <w:p>
      <w:pPr>
        <w:pStyle w:val="PreformattedText"/>
        <w:bidi w:val="0"/>
        <w:jc w:val="left"/>
        <w:rPr/>
      </w:pPr>
      <w:r>
        <w:rPr/>
        <w:t>open_door() function itself.  You could also have the system path as part of</w:t>
      </w:r>
    </w:p>
    <w:p>
      <w:pPr>
        <w:pStyle w:val="PreformattedText"/>
        <w:bidi w:val="0"/>
        <w:jc w:val="left"/>
        <w:rPr/>
      </w:pPr>
      <w:r>
        <w:rPr/>
        <w:t>a config file for your door.  Then you would read your config file and pass</w:t>
      </w:r>
    </w:p>
    <w:p>
      <w:pPr>
        <w:pStyle w:val="PreformattedText"/>
        <w:bidi w:val="0"/>
        <w:jc w:val="left"/>
        <w:rPr/>
      </w:pPr>
      <w:r>
        <w:rPr/>
        <w:t>the path read from it to open_door() as a string ptr.</w:t>
      </w:r>
    </w:p>
    <w:p>
      <w:pPr>
        <w:pStyle w:val="PreformattedText"/>
        <w:bidi w:val="0"/>
        <w:jc w:val="left"/>
        <w:rPr/>
      </w:pPr>
      <w:r>
        <w:rPr/>
        <w:t>PORT is optional, and C-KIT will default to standard addresses and irq's</w:t>
      </w:r>
    </w:p>
    <w:p>
      <w:pPr>
        <w:pStyle w:val="PreformattedText"/>
        <w:bidi w:val="0"/>
        <w:jc w:val="left"/>
        <w:rPr/>
      </w:pPr>
      <w:r>
        <w:rPr/>
        <w:t>if PORT is not used based on the port number read from the BBS file.</w:t>
      </w:r>
    </w:p>
    <w:p>
      <w:pPr>
        <w:pStyle w:val="PreformattedText"/>
        <w:bidi w:val="0"/>
        <w:jc w:val="left"/>
        <w:rPr/>
      </w:pPr>
      <w:r>
        <w:rPr/>
        <w:t>C-KIT will assume COM1 = 03F8 IRQ 4, COM2 = 02E8 IRQ3, COM3 = 03E8 IRQ4</w:t>
      </w:r>
    </w:p>
    <w:p>
      <w:pPr>
        <w:pStyle w:val="PreformattedText"/>
        <w:bidi w:val="0"/>
        <w:jc w:val="left"/>
        <w:rPr/>
      </w:pPr>
      <w:r>
        <w:rPr/>
        <w:t>and COM4 = 02E8 IRQ 3.  If the sysop had a different non-standard</w:t>
      </w:r>
    </w:p>
    <w:p>
      <w:pPr>
        <w:pStyle w:val="PreformattedText"/>
        <w:bidi w:val="0"/>
        <w:jc w:val="left"/>
        <w:rPr/>
      </w:pPr>
      <w:r>
        <w:rPr/>
        <w:t>port address and irq, he could then use the PORT cmd to change the</w:t>
      </w:r>
    </w:p>
    <w:p>
      <w:pPr>
        <w:pStyle w:val="PreformattedText"/>
        <w:bidi w:val="0"/>
        <w:jc w:val="left"/>
        <w:rPr/>
      </w:pPr>
      <w:r>
        <w:rPr/>
        <w:t>defaults.  For this reason, you should include the usage of PORT in</w:t>
      </w:r>
    </w:p>
    <w:p>
      <w:pPr>
        <w:pStyle w:val="PreformattedText"/>
        <w:bidi w:val="0"/>
        <w:jc w:val="left"/>
        <w:rPr/>
      </w:pPr>
      <w:r>
        <w:rPr/>
        <w:t>your door program and docum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some examples of how your program would/could be called up</w:t>
      </w:r>
    </w:p>
    <w:p>
      <w:pPr>
        <w:pStyle w:val="PreformattedText"/>
        <w:bidi w:val="0"/>
        <w:jc w:val="left"/>
        <w:rPr/>
      </w:pPr>
      <w:r>
        <w:rPr/>
        <w:t>and how the open_door() function would be called.  Notice PORT is always</w:t>
      </w:r>
    </w:p>
    <w:p>
      <w:pPr>
        <w:pStyle w:val="PreformattedText"/>
        <w:bidi w:val="0"/>
        <w:jc w:val="left"/>
        <w:rPr/>
      </w:pPr>
      <w:r>
        <w:rPr/>
        <w:t>the second or third (last) argument to be passed if a user of your door</w:t>
      </w:r>
    </w:p>
    <w:p>
      <w:pPr>
        <w:pStyle w:val="PreformattedText"/>
        <w:bidi w:val="0"/>
        <w:jc w:val="left"/>
        <w:rPr/>
      </w:pPr>
      <w:r>
        <w:rPr/>
        <w:t>program want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IT will also support the use of FOSSIL drivers.  The syntax for a FOSSIL</w:t>
      </w:r>
    </w:p>
    <w:p>
      <w:pPr>
        <w:pStyle w:val="PreformattedText"/>
        <w:bidi w:val="0"/>
        <w:jc w:val="left"/>
        <w:rPr/>
      </w:pPr>
      <w:r>
        <w:rPr/>
        <w:t>driver is: PORT:F:P. The 'F' tells C-KIT to use a Fossil driver for it's</w:t>
      </w:r>
    </w:p>
    <w:p>
      <w:pPr>
        <w:pStyle w:val="PreformattedText"/>
        <w:bidi w:val="0"/>
        <w:jc w:val="left"/>
        <w:rPr/>
      </w:pPr>
      <w:r>
        <w:rPr/>
        <w:t>communications.  The 'P' following it tells it which port to use for the</w:t>
      </w:r>
    </w:p>
    <w:p>
      <w:pPr>
        <w:pStyle w:val="PreformattedText"/>
        <w:bidi w:val="0"/>
        <w:jc w:val="left"/>
        <w:rPr/>
      </w:pPr>
      <w:r>
        <w:rPr/>
        <w:t>Fossil. Example - PORT:F:1, tells C-KIT to use a fossil driver for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board Intelligent Async boards are  supported thru the Universal</w:t>
      </w:r>
    </w:p>
    <w:p>
      <w:pPr>
        <w:pStyle w:val="PreformattedText"/>
        <w:bidi w:val="0"/>
        <w:jc w:val="left"/>
        <w:rPr/>
      </w:pPr>
      <w:r>
        <w:rPr/>
        <w:t>DOS driver for Digiboard.  The syntax is the same as the Fossil driver</w:t>
      </w:r>
    </w:p>
    <w:p>
      <w:pPr>
        <w:pStyle w:val="PreformattedText"/>
        <w:bidi w:val="0"/>
        <w:jc w:val="left"/>
        <w:rPr/>
      </w:pPr>
      <w:r>
        <w:rPr/>
        <w:t>except you replace the F with D and give the channel number to use.</w:t>
      </w:r>
    </w:p>
    <w:p>
      <w:pPr>
        <w:pStyle w:val="PreformattedText"/>
        <w:bidi w:val="0"/>
        <w:jc w:val="left"/>
        <w:rPr/>
      </w:pPr>
      <w:r>
        <w:rPr/>
        <w:t>Example - PORT:D:6 tells C-KIT (your door) that it is connected to a</w:t>
      </w:r>
    </w:p>
    <w:p>
      <w:pPr>
        <w:pStyle w:val="PreformattedText"/>
        <w:bidi w:val="0"/>
        <w:jc w:val="left"/>
        <w:rPr/>
      </w:pPr>
      <w:r>
        <w:rPr/>
        <w:t>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 A DOOR AUTHOR SHOULD ALSO INCLUDE THIS INFORMATION IN YOUR DOOR</w:t>
      </w:r>
    </w:p>
    <w:p>
      <w:pPr>
        <w:pStyle w:val="PreformattedText"/>
        <w:bidi w:val="0"/>
        <w:jc w:val="left"/>
        <w:rPr/>
      </w:pPr>
      <w:r>
        <w:rPr/>
        <w:t>DOCUMENTATION FILES AND INCLUDE IT IN YOUR CALL TO OPEN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) works like this.  It will expect the first pointer to</w:t>
      </w:r>
    </w:p>
    <w:p>
      <w:pPr>
        <w:pStyle w:val="PreformattedText"/>
        <w:bidi w:val="0"/>
        <w:jc w:val="left"/>
        <w:rPr/>
      </w:pPr>
      <w:r>
        <w:rPr/>
        <w:t>be a string pointer to the BBS system file, always.  Next, it checks</w:t>
      </w:r>
    </w:p>
    <w:p>
      <w:pPr>
        <w:pStyle w:val="PreformattedText"/>
        <w:bidi w:val="0"/>
        <w:jc w:val="left"/>
        <w:rPr/>
      </w:pPr>
      <w:r>
        <w:rPr/>
        <w:t>to see if USERSFILE = TRUE.  If so, it will expect the second pointer</w:t>
      </w:r>
    </w:p>
    <w:p>
      <w:pPr>
        <w:pStyle w:val="PreformattedText"/>
        <w:bidi w:val="0"/>
        <w:jc w:val="left"/>
        <w:rPr/>
      </w:pPr>
      <w:r>
        <w:rPr/>
        <w:t>to be a string pointer to a PCBoard users file.  If USERSFILE is</w:t>
      </w:r>
    </w:p>
    <w:p>
      <w:pPr>
        <w:pStyle w:val="PreformattedText"/>
        <w:bidi w:val="0"/>
        <w:jc w:val="left"/>
        <w:rPr/>
      </w:pPr>
      <w:r>
        <w:rPr/>
        <w:t>FALSE it will not look for a users file.  Either case, open_door()</w:t>
      </w:r>
    </w:p>
    <w:p>
      <w:pPr>
        <w:pStyle w:val="PreformattedText"/>
        <w:bidi w:val="0"/>
        <w:jc w:val="left"/>
        <w:rPr/>
      </w:pPr>
      <w:r>
        <w:rPr/>
        <w:t>will search the stack frame pointers for the word "PORT" for the</w:t>
      </w:r>
    </w:p>
    <w:p>
      <w:pPr>
        <w:pStyle w:val="PreformattedText"/>
        <w:bidi w:val="0"/>
        <w:jc w:val="left"/>
        <w:rPr/>
      </w:pPr>
      <w:r>
        <w:rPr/>
        <w:t>2nd and 3rd string pointers passed.  If it finds it, it will utilize</w:t>
      </w:r>
    </w:p>
    <w:p>
      <w:pPr>
        <w:pStyle w:val="PreformattedText"/>
        <w:bidi w:val="0"/>
        <w:jc w:val="left"/>
        <w:rPr/>
      </w:pPr>
      <w:r>
        <w:rPr/>
        <w:t>it.  If not, it will use the default port addresses/irq's defined</w:t>
      </w:r>
    </w:p>
    <w:p>
      <w:pPr>
        <w:pStyle w:val="PreformattedText"/>
        <w:bidi w:val="0"/>
        <w:jc w:val="left"/>
        <w:rPr/>
      </w:pPr>
      <w:r>
        <w:rPr/>
        <w:t>above for the COM port read from the system file.  For this reason,</w:t>
      </w:r>
    </w:p>
    <w:p>
      <w:pPr>
        <w:pStyle w:val="PreformattedText"/>
        <w:bidi w:val="0"/>
        <w:jc w:val="left"/>
        <w:rPr/>
      </w:pPr>
      <w:r>
        <w:rPr/>
        <w:t>open_door() will work whether there is actually a port command being</w:t>
      </w:r>
    </w:p>
    <w:p>
      <w:pPr>
        <w:pStyle w:val="PreformattedText"/>
        <w:bidi w:val="0"/>
        <w:jc w:val="left"/>
        <w:rPr/>
      </w:pPr>
      <w:r>
        <w:rPr/>
        <w:t>passed or not.  You as the door author should provide the users of your</w:t>
      </w:r>
    </w:p>
    <w:p>
      <w:pPr>
        <w:pStyle w:val="PreformattedText"/>
        <w:bidi w:val="0"/>
        <w:jc w:val="left"/>
        <w:rPr/>
      </w:pPr>
      <w:r>
        <w:rPr/>
        <w:t>door the ability to pass the port command if they are using NON-STANDARD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Assume door.cfg below is a config file that your door programs reads.</w:t>
      </w:r>
    </w:p>
    <w:p>
      <w:pPr>
        <w:pStyle w:val="PreformattedText"/>
        <w:bidi w:val="0"/>
        <w:jc w:val="left"/>
        <w:rPr/>
      </w:pPr>
      <w:r>
        <w:rPr/>
        <w:t>This all depends on how or what is desired for your door program.  You would</w:t>
      </w:r>
    </w:p>
    <w:p>
      <w:pPr>
        <w:pStyle w:val="PreformattedText"/>
        <w:bidi w:val="0"/>
        <w:jc w:val="left"/>
        <w:rPr/>
      </w:pPr>
      <w:r>
        <w:rPr/>
        <w:t>need to document in your door documentation what order the cmd line should</w:t>
      </w:r>
    </w:p>
    <w:p>
      <w:pPr>
        <w:pStyle w:val="PreformattedText"/>
        <w:bidi w:val="0"/>
        <w:jc w:val="left"/>
        <w:rPr/>
      </w:pPr>
      <w:r>
        <w:rPr/>
        <w:t>be for your door program, OR read your config file and pass the system name</w:t>
      </w:r>
    </w:p>
    <w:p>
      <w:pPr>
        <w:pStyle w:val="PreformattedText"/>
        <w:bidi w:val="0"/>
        <w:jc w:val="left"/>
        <w:rPr/>
      </w:pPr>
      <w:r>
        <w:rPr/>
        <w:t>and path to open_door().  You should also include info about the PORT:AAAA:X</w:t>
      </w:r>
    </w:p>
    <w:p>
      <w:pPr>
        <w:pStyle w:val="PreformattedText"/>
        <w:bidi w:val="0"/>
        <w:jc w:val="left"/>
        <w:rPr/>
      </w:pPr>
      <w:r>
        <w:rPr/>
        <w:t>in your docs and include that argument to open_door(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example of reading a config file and passing the system</w:t>
      </w:r>
    </w:p>
    <w:p>
      <w:pPr>
        <w:pStyle w:val="PreformattedText"/>
        <w:bidi w:val="0"/>
        <w:jc w:val="left"/>
        <w:rPr/>
      </w:pPr>
      <w:r>
        <w:rPr/>
        <w:t>nam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suming the 1st line in the config file has the system path\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bbssyspath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open(argv[1], O_RDONLY);             /* Open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_read = read(handle, bbssyspath, 80);    /* Read system path\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yspath[bytes_read - 1] = '\0';            /* Null termin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(handle);                                /* Close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open_door(bbssyspath, argv[2]);      /* include arg2 for the PORT cm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 config.cfg                    ;Using standard ports</w:t>
      </w:r>
    </w:p>
    <w:p>
      <w:pPr>
        <w:pStyle w:val="PreformattedText"/>
        <w:bidi w:val="0"/>
        <w:jc w:val="left"/>
        <w:rPr/>
      </w:pPr>
      <w:r>
        <w:rPr/>
        <w:t>doorprgm  config.cfg PORT:03E8:12       ;Using non-standard port and irq 12</w:t>
      </w:r>
    </w:p>
    <w:p>
      <w:pPr>
        <w:pStyle w:val="PreformattedText"/>
        <w:bidi w:val="0"/>
        <w:jc w:val="left"/>
        <w:rPr/>
      </w:pPr>
      <w:r>
        <w:rPr/>
        <w:t>doorprgm  config.cfg PORT:F:1           ;Using a fossil driver on port 1</w:t>
      </w:r>
    </w:p>
    <w:p>
      <w:pPr>
        <w:pStyle w:val="PreformattedText"/>
        <w:bidi w:val="0"/>
        <w:jc w:val="left"/>
        <w:rPr/>
      </w:pPr>
      <w:r>
        <w:rPr/>
        <w:t>doorprgm  config.cfg PORT:D:5           ;Using Digiboard 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need or want a config file for your door program so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imply have the sysop pass the system infomation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the case, your program's cmd line could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c:\wc\callinfo.bbs              ;Using standard ports</w:t>
      </w:r>
    </w:p>
    <w:p>
      <w:pPr>
        <w:pStyle w:val="PreformattedText"/>
        <w:bidi w:val="0"/>
        <w:jc w:val="left"/>
        <w:rPr/>
      </w:pPr>
      <w:r>
        <w:rPr/>
        <w:t>doorprgm c:\wc\callinfo.bbs PORT:03F8:5  ;Using non-standard port, irq 5</w:t>
      </w:r>
    </w:p>
    <w:p>
      <w:pPr>
        <w:pStyle w:val="PreformattedText"/>
        <w:bidi w:val="0"/>
        <w:jc w:val="left"/>
        <w:rPr/>
      </w:pPr>
      <w:r>
        <w:rPr/>
        <w:t>doorprgm c:\wc\callinfo.bbs PORT:F:1     ;Using a fossil driver on port 1</w:t>
      </w:r>
    </w:p>
    <w:p>
      <w:pPr>
        <w:pStyle w:val="PreformattedText"/>
        <w:bidi w:val="0"/>
        <w:jc w:val="left"/>
        <w:rPr/>
      </w:pPr>
      <w:r>
        <w:rPr/>
        <w:t>doorprgm  config.cfg PORT:D:7            ;Using Digiboard channel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as the door author would explain in your documentation how the</w:t>
      </w:r>
    </w:p>
    <w:p>
      <w:pPr>
        <w:pStyle w:val="PreformattedText"/>
        <w:bidi w:val="0"/>
        <w:jc w:val="left"/>
        <w:rPr/>
      </w:pPr>
      <w:r>
        <w:rPr/>
        <w:t>sysop would set your door program up depending on how you decide to handle</w:t>
      </w:r>
    </w:p>
    <w:p>
      <w:pPr>
        <w:pStyle w:val="PreformattedText"/>
        <w:bidi w:val="0"/>
        <w:jc w:val="left"/>
        <w:rPr/>
      </w:pPr>
      <w:r>
        <w:rPr/>
        <w:t>reading the system files.  Just be sure and include information about the</w:t>
      </w:r>
    </w:p>
    <w:p>
      <w:pPr>
        <w:pStyle w:val="PreformattedText"/>
        <w:bidi w:val="0"/>
        <w:jc w:val="left"/>
        <w:rPr/>
      </w:pPr>
      <w:r>
        <w:rPr/>
        <w:t>PORT:AAAA:X, PORT:F:x, and the PORT:D:x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Y RECOMMEDED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clude in your door source code C's atexit() function.</w:t>
      </w:r>
    </w:p>
    <w:p>
      <w:pPr>
        <w:pStyle w:val="PreformattedText"/>
        <w:bidi w:val="0"/>
        <w:jc w:val="left"/>
        <w:rPr/>
      </w:pPr>
      <w:r>
        <w:rPr/>
        <w:t>Then have it call a function that will test if door_open() has been called</w:t>
      </w:r>
    </w:p>
    <w:p>
      <w:pPr>
        <w:pStyle w:val="PreformattedText"/>
        <w:bidi w:val="0"/>
        <w:jc w:val="left"/>
        <w:rPr/>
      </w:pPr>
      <w:r>
        <w:rPr/>
        <w:t>or if close_door() has already been called.  Then if your program has a</w:t>
      </w:r>
    </w:p>
    <w:p>
      <w:pPr>
        <w:pStyle w:val="PreformattedText"/>
        <w:bidi w:val="0"/>
        <w:jc w:val="left"/>
        <w:rPr/>
      </w:pPr>
      <w:r>
        <w:rPr/>
        <w:t>runtime error, you will call close_door() so all interrupts vectors can be</w:t>
      </w:r>
    </w:p>
    <w:p>
      <w:pPr>
        <w:pStyle w:val="PreformattedText"/>
        <w:bidi w:val="0"/>
        <w:jc w:val="left"/>
        <w:rPr/>
      </w:pPr>
      <w:r>
        <w:rPr/>
        <w:t>restored and prevent a system crash.  Take a look at ckitdemo.c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      OPENED;             /* Flag to know if open_door has been called  */</w:t>
      </w:r>
    </w:p>
    <w:p>
      <w:pPr>
        <w:pStyle w:val="PreformattedText"/>
        <w:bidi w:val="0"/>
        <w:jc w:val="left"/>
        <w:rPr/>
      </w:pPr>
      <w:r>
        <w:rPr/>
        <w:t>short       CLOSED;             /* Flag to know if close_door has beeb called */</w:t>
      </w:r>
    </w:p>
    <w:p>
      <w:pPr>
        <w:pStyle w:val="PreformattedText"/>
        <w:bidi w:val="0"/>
        <w:jc w:val="left"/>
        <w:rPr/>
      </w:pPr>
      <w:r>
        <w:rPr/>
        <w:t>void        shut_down(void);    /* Shuts door down if normal or error occur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_door(argv[1], argv[2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= TRUE;              /* Door has been opened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xit(shut_dow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lose door, reset vectors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ed in case of a run time error occurs in door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nd to check if a call to close_door needs to be made.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shut_down(void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OPENED &amp;&amp; !CLOSED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pen_door() can be used is thru the use of a data structure</w:t>
      </w:r>
    </w:p>
    <w:p>
      <w:pPr>
        <w:pStyle w:val="PreformattedText"/>
        <w:bidi w:val="0"/>
        <w:jc w:val="left"/>
        <w:rPr/>
      </w:pP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kitgener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ort[6];                   /* COM:?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min_left;                 /* minutes left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upport BBS programs in your door program that are not</w:t>
      </w:r>
    </w:p>
    <w:p>
      <w:pPr>
        <w:pStyle w:val="PreformattedText"/>
        <w:bidi w:val="0"/>
        <w:jc w:val="left"/>
        <w:rPr/>
      </w:pPr>
      <w:r>
        <w:rPr/>
        <w:t>supported directly by Ckit.  To do this, you would read the BBS system</w:t>
      </w:r>
    </w:p>
    <w:p>
      <w:pPr>
        <w:pStyle w:val="PreformattedText"/>
        <w:bidi w:val="0"/>
        <w:jc w:val="left"/>
        <w:rPr/>
      </w:pPr>
      <w:r>
        <w:rPr/>
        <w:t>file yourself.  Obtain the necassary information for the data structure,</w:t>
      </w:r>
    </w:p>
    <w:p>
      <w:pPr>
        <w:pStyle w:val="PreformattedText"/>
        <w:bidi w:val="0"/>
        <w:jc w:val="left"/>
        <w:rPr/>
      </w:pPr>
      <w:r>
        <w:rPr/>
        <w:t>set ck_NOSYSTEM = TRUE, then call open_door().  Below is a short example</w:t>
      </w:r>
    </w:p>
    <w:p>
      <w:pPr>
        <w:pStyle w:val="PreformattedText"/>
        <w:bidi w:val="0"/>
        <w:jc w:val="left"/>
        <w:rPr/>
      </w:pPr>
      <w:r>
        <w:rPr/>
        <w:t>of reading a WWIV file.  (WWIV is not directly supported by C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kitgener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ort[6];            /* COM:x  (COM0: is loca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min_left;          /* minutes left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kitgeneric  ck_gen;  /* You can name this whatever you wa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WWI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file(bbs_system_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file(bbs_system_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ck_gen();                    /* set up data struct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_NOSYSTEM 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= &amp;bbs_system_file);</w:t>
      </w:r>
    </w:p>
    <w:p>
      <w:pPr>
        <w:pStyle w:val="PreformattedText"/>
        <w:bidi w:val="0"/>
        <w:jc w:val="left"/>
        <w:rPr/>
      </w:pP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= &amp;bbs_system_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_NOSYSTEM = FALS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ptr,  argv[2]); (2nd arg is for passing the PORT:AAAA:X cmd)</w:t>
      </w:r>
    </w:p>
    <w:p>
      <w:pPr>
        <w:pStyle w:val="PreformattedText"/>
        <w:bidi w:val="0"/>
        <w:jc w:val="left"/>
        <w:rPr/>
      </w:pPr>
      <w:r>
        <w:rPr/>
        <w:t>(AAAA = port address in hexidecimal,  X = IRQ number in decimal)</w:t>
      </w:r>
    </w:p>
    <w:p>
      <w:pPr>
        <w:pStyle w:val="PreformattedText"/>
        <w:bidi w:val="0"/>
        <w:jc w:val="left"/>
        <w:rPr/>
      </w:pPr>
      <w:r>
        <w:rPr/>
        <w:t>Take a look at the ckitdemo.c file for a complet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ose_do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ose door function resets vectors, cl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pened and prints the log off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UST BE CALLED LAST and ONLY after 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 call has been made to open_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oing so will certainly cause a system lock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bove for using C's atexit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0 and above, close_door will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 has been called or if close_door()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been called to help further preven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ng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open_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d:\wc\callinfo.bb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your do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date_user      PCBOARD 14.5 only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upda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update user will accept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member to upda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above.  This func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PCBoard 14.5 and USERSFILE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  C-KIT will update the user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closed.  If you do not want C-KI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record after a change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SERSFILE = FALSE before calling 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is function you should set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WORD alignment for C-kit v.2.01 an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N VERSION 2.08 AND ABOVE,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ALIG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us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hange user security and comment1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ICE THE &amp; BELOW!.  You MUST pas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to update in the us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FILE 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new_comment[] = "ckit_user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sersecurity = 5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securit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ck_usercomment1, new_commen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commen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 It will not handle ANSI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_putstd() for ANSI and oth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td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td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td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This function is identical to s_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it uses st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should be used when ANSI code,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s are needed to be sent to the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 s_putstd() to change background/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blue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yellowbrown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green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cyan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red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magenta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luegrey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*ansi_color[8] 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0;1;36;44mCyan on Blue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4m\33[33;43mYellow on Brow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3m\33[0;31;42mRed on Gree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2m\33[46mRed on Cya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6m\33[1;36;41mCyan on Red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1m\33[45mCyan on Magenta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5m\33[0;34;47mBlue on Grey\33[0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blue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yellowbrow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gree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cya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red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magenta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bluegrey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v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v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riable argument of pointer(s) to the string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ype BYTE or char to be displayed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s MUST end with a NULL pointer!.  Not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ill most likely either cause garbag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ven a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2 strings with the point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string, "This is also a test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alternative to using s_putv would be to include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_printf() below in your source code.  You could use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you would printf();  This function has already been pro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rintf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 s_printf(char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rintf function is used to format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ent to the local and remote consol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 the same as the cprintf() function in 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it, you must include the source cod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in your door program since s_printf()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part of the C-KIT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want to send ANSI string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_puts in the s_printf function to s_putstd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td_printf function using s_putst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SOURCE CODE IN YOUR DOOR PROGRAM TO USE S_PRINTF!</w:t>
      </w:r>
    </w:p>
    <w:p>
      <w:pPr>
        <w:pStyle w:val="PreformattedText"/>
        <w:bidi w:val="0"/>
        <w:jc w:val="left"/>
        <w:rPr/>
      </w:pPr>
      <w:r>
        <w:rPr/>
        <w:t>THE FUNCTION HAS ALREADY BEEN PROTOTYPED IN CKIT.H</w:t>
      </w:r>
    </w:p>
    <w:p>
      <w:pPr>
        <w:pStyle w:val="PreformattedText"/>
        <w:bidi w:val="0"/>
        <w:jc w:val="left"/>
        <w:rPr/>
      </w:pPr>
      <w:r>
        <w:rPr/>
        <w:t>MODIFY AS YOU NEED.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rintf() function for sending output to port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s_printf(char *s_format,...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list arg_poi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uffer[82];                    /*  string buffer for 81 cha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start(arg_pointer, s_form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printf(buffer, s_format, arg_poi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utstd(buffer);                  /* change to s_putstd() for ANS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end(arg_pointe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ing a string out the port using s_printf()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number  3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rbbs\dorinfo1.def", 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Hello, %s. The number is %d.", firstname, 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n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n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n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console only.      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c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c function displays a singl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ingle BYTE (ASCII A)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byte_to_send = 0x4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pcbsyspath[8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= open(argv[1], O_RDONL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_read = read(handle, pcbsyspath, 8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syspath[bytes_read - 1] = '\0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pcbsyspath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c(byte_to_sen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wline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new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newline function sends a Carriage Return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to the local 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ck_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single CR/LF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, argv[2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row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ro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row function clears a given r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ocal and remote console. (row = 1 - 24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tring on a li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0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1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Ready to clear above row, press a 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ear_row(10);  /* clear row 1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eol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eol function clears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to end of line on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wildcat\callinfo.bbs", "PORT:03E8:5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to clear end of line below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prompt1, "\r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eol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r_screen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r_screen function clears entire screen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ote console in either ASCII, GRAPHIC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/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screen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screen function clears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 including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s_curs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os_cursor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pos_cursor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ANSI. Caller must be i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_ng mode. If not no action will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  C-K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the local screen position cursor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10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r_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r_c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et_r_c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BIOS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 (23), column = 1 to 8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will not let the cursor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area of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5,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r_c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ck_space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back_space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back_space function backspaces cursor sh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paces or to the 1st char in row, whichever 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estru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backspaces cursor over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user's input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pcb\pcboard.sys", "PORT:02E8:4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back_spac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when read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back_space(strlen(prompt1) + strlen(cmdlin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olor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olor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olor function selects color to use using ANS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must be in GRAPHICS mode.  If not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aken.  ck_color will only set the for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eave the background color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olor macros above in macro section used with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sets color to red  on the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(see color macros in ckit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ANSI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ck_set_ANSI(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llows manual program changing of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s either TRUE/FALSE.   Normally when C-k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opens a system file it determ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the user wants ANSI control, (ansi_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et, GRAPHICS FALSE) OR if they wanted ANS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graphics (ansi_NG false, GRAPHICS TR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is not available for generic.s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et_ANSI allows people using the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lect ANSI control and/or ANSI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whatever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raphics, ck_ansi_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turns on ANSI capabilit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_ng |= TRUE;  /* Set ansi_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&amp;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set_ANSI(ansi_ng | graphic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(max 128 bytes)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ck_input() and reads into array *cmd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maps inpu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set key_source to source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efined in CKIT.H.  This function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use for ALL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input functions are intermediate or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functions.  Setting ck_DOTS = char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to be echoed to the remote/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s all ASCII control charactors below 31 dec.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_nextpar, ck_key_source, ck_wait_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.  It also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y scan_codes receieved.  See Ckitdemo.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s("Command?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get_cmdline();          /* read input into 'cmdline'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((ck_DUMP_USER != TRUE) &amp;&amp; (strlen(ck_cmdline) == 0)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&amp; (ck_scan_code == 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scan_code != 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whi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scancod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magen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v("(",par,") is not allowed!  Try again: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k_cmdline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_keypress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wait_key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aits for any keypress. Does not wait for a C/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checks for CARRIER,  TIMEOU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SCII code of key pressed or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goes TRUE otherwise it will return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return TRUE if extended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do so if a sysop function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"hot_key" applications. Will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to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ASCII code of keypressed or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check_keypress, ck_input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will wait until a keypress or ck_DUMP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2 = ""Press any key to continu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back_space(strlen(prompt2) +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ente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e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rompts " Press Enter to continue: ", wait for C/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rrier, time_left and sysop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a string then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user to press C/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Display this string\r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time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isplay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(xxxx used, xxx lef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KIT2.0 and above, this function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brary.  Instead, using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will do the same thing a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ins_left_system(), system_time_u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See CKITDEMO.C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system_ptr, port_cmd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isplay_time(void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(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)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_raw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a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cmdline() above but erases promp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nput and user input also.  Expect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mpt to b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, ck_get_nextpar, ck_get_cmdline, ck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cmdline[], (filenam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display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_raw(strlen(prompt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isplay_file(cmdli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nextpa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ck_get_nextp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cans next stacked command from cmdline[]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"par[]".  par defined 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non-zero if cmd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_cmdline, cmdline and par in GLOB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,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nextpar to scan for cmd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get_cmdline();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while( (ck_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ck_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more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nomor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e: (Enter) or (Y)es, (N)o, (NS)nonstop? 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 = Non_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hecks for CTRL 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More:"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will b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short value, meaning described abov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3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ress (N,Y or NS)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 result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2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NOMORE 3 times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ck_nomor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more() returned  %d", res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y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yn(char *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 string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nter=yes " or "Enter=no" based on shor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Non_zero it will display "Enter=Ye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Zero (NULL) it will display "Enter=No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2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r i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1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get_defyn()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defyn("Continue? ", 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e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en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yn except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(Enter=none?) " will be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n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ne("Enter filename?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en except both colore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r defineable.  The 1st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, the 2nd on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, and prin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mpt_def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romp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it does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cmdline. 1st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promp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promp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romp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n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n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appends "Enter=none" to e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s_shell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dos_shell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ill execute program pointed arg1, arg2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ommand line argumen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2 must be &lt; 128 chars. (DOS limi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uses spawnlp()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lan on doing any shells, you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since it will disable the keyboar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the shell is taking place and perform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up's upon re-entry.  This call uses C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wnlp() function, as P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-1 = error (check 'C's GLOBAL _errno), NULL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5 local shell to DOS, and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ownload a file using Zmodem taken from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zmodem_cmds[128];     /* Buffer to build Zmodem comman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rintf("\nReady to send %s. Press &lt;ENTER&gt; to begin.",doc_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DUMP_USER != TRUE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check_CR() 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tf(zmodem_cmds, "portx %X,%X pB4096 pa3000 handshake cts sz %s"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art_base, irq, doc_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dos_shell("dsz", zmodem_cmds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puts("\n\aTransfer aborted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puts("\nTransfer complete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hell_entry();       Registered users only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hell_ent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routines works with ck_shell_exi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 cleanup/maintenance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ll to a spawn routine.   This will allow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use any of C's spaw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ck_shell_entry() and ck_shell_exi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called before and after a spawn,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e old CKIT function ck_dos_shell()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al for compatibility but may be remo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ture updates.  Therefore it is recommend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your code to  use these routin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shell_exit(), ck_dos_sh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ZIP a file using PKZIP,  taken from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pkzname[12];                /* PKZIP batch file name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zip_filename[9] ="CKITDOC"; /* Name for PKZIP file 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pkzcmds[128];               /* PKZIP commands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name[9] = '\0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py(pkzname, "ZIP.BAT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strstr(pkzname, ".BAT"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ntry();               /* Prepare CKIT for a DOS Shel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pkzcmds, "-a %s ckit.doc", zip_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= spawnlp( P_WAIT, pkzname, pkzname, pkzcmds, NULL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xit();                /* Clean up after a shell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ntry();               /* Prepare CKIT for a DOS Shel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pkzcmds, "-a %s ckit.doc", zip_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= spawnlp(P_WAIT, pkzname, pkzname, pkzcmds, NULL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xit();                /* Clean up after a shell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hell_exit();        Registered users only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hell_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routines works with ck_shell_entry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 cleanup/maintenance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ll to a spawn routine.   This will allow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use any of C's spaw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ck_shell_entry() and ck_shell_exi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called before and after a spawn,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e old CKIT function ck_dos_shell()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al for compatibility but may be remo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ture updates.  Therefore it is recommend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your code to  use these routin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shell_exit(), ck_dos_sh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ZIP a file using PKZIP,  taken from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pkzname[12];                /* PKZIP batch file name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zip_filename[9] ="CKITDOC"; /* Name for PKZIP file 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pkzcmds[128];               /* PKZIP commands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name[9] = '\0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cpy(pkzname, "ZIP.BAT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strstr(pkzname, ".BAT"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ntry();               /* Prepare CKIT for a DOS Shel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pkzcmds, "-a %s ckit.doc", zip_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= spawnlp( P_WAIT, pkzname, pkzname, pkzcmds, NULL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xit();                /* Clean up after a shell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ntry();               /* Prepare CKIT for a DOS Shel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pkzcmds, "-a %s ckit.doc", zip_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= spawnlp(P_WAIT, pkzname, pkzname, pkzcmds, NULL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shell_exit();                /* Clean up after a shell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_file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ck_display_fil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Displays file to local/remote consoles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page_length, control K checks, MORE? prompt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s file when done. Expects a pointer to name/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file to display.  If page_length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? prompting will be disabled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r advantage for files that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? prompting by setting ck_userpage_length to 0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g display_file().  Just make sure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value of ck_userpage_length 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 This function will not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graphic file if the user is 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splay non-interruptable menus, set page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NULL before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up to the door author to decide how he wa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andle it. see below.  This call is do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rland _open() or MSC _dos_open() libra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open(filename, O_RDONLY | O_DENYNON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hare compatibl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Returns  non-zero if error.  If desired,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the C global _errno for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displays the file ckit.m, then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to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name, "ckit.m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graphics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filename,"g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n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 call to this function while debugg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able the keyboard timer among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trying to debug your door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 remove this call before releas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keyboard timeout will not function!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called after open_door();.  Thi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f needed to use transmit_modem(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opened. This will disable ck_DUMP_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rue.  Make sure you turn debug back on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ebug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"ATDT6156907968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DUMP_USER != TRUE) { /* wait for modem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Modem returned -&gt; ",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ff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fter a call to debug_on(), this will re-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tim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only be called after 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  /* while debugging do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put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input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with specified length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s a char array pointer to store input and m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input to read.  NOTE: Each call to 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urge the buffer in use to NULLS.  MAX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not exceed the size of your array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clude the NULL char. (sizeof(array) -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also set key_source = 1 or 2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OTS = char will cause char to be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key(), ck_getkey(), ck_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wait_keypress()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input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usr_input[] with max.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equal to 100 bytes. Will set 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ourc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is a "intermediate" level function. 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eed to use this function.  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rmally be used and will handle 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input(&amp;usr_input[0], sizeof(usr_input) -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time_left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heck_time_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time left on system,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if time expired.  Should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major program loops if you are go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function is normally handled by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put().  You do not normally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heck_time_lef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left_system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left_syst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left in the door,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_credit given. 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xpired, the time returned will be 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minutes.  Does not inclu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given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remaining i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ck_get_cmdline, time_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used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system_time_us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used in minut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was opened.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include time prev us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used since doo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prev_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djust_time_allowed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adjust_time_allowed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djust user time left on system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s PCBoard.sys to reflec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only be effective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or complete example see CKITDEMO.C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k_get_nextpar()) { 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strcmpi(thinking_of, pa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That's right!  You get a 10 minute bonus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adjust_time_allowed(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bl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Wrong! You lose 2 minutes!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as thinking of ", thinking_of,".",NUL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_time_allowed(-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event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time left will conflict wit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0 if no conflict, otherwise it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 left befor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event_minutes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C-KIT will automatically check for event conflic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minutes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event_minut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minutes past midnight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normally handled by C-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umber of minutes past midnight event i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hort   event_mi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event_mins = event_minutes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before_event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before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minutes left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Minutes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event_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mins_before_ev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s_before_event = ck_mins_before_even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lay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lay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55 ms.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good only on the MSC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URBO librarys use Borland's DELA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wait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1 sec. for now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ne will result in 1/2 second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k_del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urge_buffer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urge_buffer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a pointer to the buffer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eperate purge function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flush_R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lush_R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buff[256] = "This is purge buffer 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urge_buffer(buff, 25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R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hort ck_check_C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 carriage return, does not wait,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isplay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force_enter(), ck_get_cmdline(), ck_check_key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TRL_K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CTRL_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a CONTROL K (ASCII 11)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FF, ck_CtrlK_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N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trlK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nables  CONTROL K (ASCII 11)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rmally off since most menu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_interruptable.  If turned on, CTRL 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cognized.  Once on, you must call CtrlK_OFF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) to disable it.  CTRL K's are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to the input buffer. 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() function (see above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TRL K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k_CtrlK_OFF, ck_check_CTRL_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FF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trlK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ables CONTROL K (ASCII 11)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N, ck_check_CTRL_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kybd_time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kybd_time(BYTE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s keyboard timer to desired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2 minutes beep and 5 minut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oor author to set the keyboard tim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has a resolution in minutes, with a minimum of 1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aximum of 255.  The routine expects two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umber is the BEEP time.  This sets how many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ss before the keyboard timer gives a warning b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tinue to beep afterwards at one  minute interv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number is the actual keyboard timeout valu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rmally be set to some number higher than the BEEP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call to ck_set_kybd_time() will rese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im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the BEEP time to 2 minutes and timeout to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kybd_time(2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the low level functions below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and are handled automatically by C-K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level function.  Most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 carrier detects, etc.  They are only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cases that may need them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key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i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.  Does not wait for input.  Also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equal to SYSOP or USER_KEY.  In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keep track of time left and set ck_DUMP_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otherwise returns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sio_getbyte, key_source above in globa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A at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local/remote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inkey() != 'A'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keysta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key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otherwise return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_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keypress 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keystat() 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_coun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r_cou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number of characters in receiv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haracters in the recie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ee ck_flush_rqueu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key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ck_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FALSE if none available. Returns char. if 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key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 key from local conso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o_getbyte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sio_getby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sio_getbyte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byte from remote conso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s it, if one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ck_sio_getbyt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h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wer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lower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raise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aise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raise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aise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lower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offhook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off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modem to go back off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wait 1 second after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r and 2 seconds after raising DT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modem to go offhook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d automatically by C-KIT depe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FORCEOFFHOOK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ck_FORCEOFFHOO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Send a string to reset the modem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offhook(); /* Dump user off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data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transmit_data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carrier included.  To send a sing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ple c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EEP 0x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remote_msg[] = "HELL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data(remote_ms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_byte(BE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o send a single byte to the remote only use this cod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   send_byte(BYTE data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byte_out[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yte_out = 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byte_out+1) = 0x00;         /* Make a 'C'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_data(byte_ou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modem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ransmit_modem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modem/rem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arrier checking is included.  If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if error occured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dialnumber[] = "ATDT6156908231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dial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mp(ck_cmdline, "CARRIE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queue_len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queue_l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number of bytes left in Transmit R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is routine is not neede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s left in XMI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odem_msg[] = "ATX4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R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* ck_flush_R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Receive QUEU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returns a near pointer to the receive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r_count,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T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lush_T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Transmit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T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d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check_c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carrier present. If present,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.  Zero (NULL) means no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 indicator of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DUMP_USER, ck_transmit_data, ck_transmit_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keypress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keypress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ny specific ASCII charact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ay or may not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s available if needed for a "hot_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n a door.  Does no carrier che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input(), ck_getkey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wait_keypress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(result = ck_check_keypress(0x4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Keypress returned %d", 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IT based DOOR programs have many of the feature available for the</w:t>
      </w:r>
    </w:p>
    <w:p>
      <w:pPr>
        <w:pStyle w:val="PreformattedText"/>
        <w:bidi w:val="0"/>
        <w:jc w:val="left"/>
        <w:rPr/>
      </w:pPr>
      <w:r>
        <w:rPr/>
        <w:t>door author, and for the sysop using standard function key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acking is also available and can be easily disabled if desired.</w:t>
      </w:r>
    </w:p>
    <w:p>
      <w:pPr>
        <w:pStyle w:val="PreformattedText"/>
        <w:bidi w:val="0"/>
        <w:jc w:val="left"/>
        <w:rPr/>
      </w:pPr>
      <w:r>
        <w:rPr/>
        <w:t>See the CKITDEMO.C for example of disabling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URBO C USERS:  In versions 2.01 and below you sh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alignment, in C-kit 2.08 and above you should use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lies if you are planning to use the ck_users structur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_update_user() function. The default on BORLAND is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not work correctly for these two items.  If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the ck_users file structure or ck_update_use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then you don't have to use WORD alignment, BYTE al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TCREAD.ME in the CKIT_TC.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URBO C++/BC++ users should also select standard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 to work from. Copy the CKITDEMO.C, CKITDEMO.H, CKIT.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_T?.LIB's, and the TCPPCKIT.PRJ or CKITS.PRJ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.  Bring up the TURBO C IDE and select the proper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you can test the CKITDEMO.C.  Have it create an .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get you started.   You can take it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ld for profit.  If you find that this program is valu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 it by sending a minimum fee of $3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A exchange).   You will receive a program CKITREG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register all future copies of C-KIT with you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means you would only have to download the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favorite board, saving you long distance char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modules are available to registered users for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 files that you may want to include in your doo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they become available).  There is now a complete set of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modules. (users.sys, pcboard.dat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kie W. Bel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suggestions, or bug reports,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Com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690-8231  (USR HST Dual Standard V.32bis 16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via mail networks thru INTELEC's BBS_DOORS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ME's (Relaynet)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my Co-sysop, Dean McG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patiently tested the door routines and for help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C-KIT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C-KIT to operate.  This would allow your door to</w:t>
      </w:r>
    </w:p>
    <w:p>
      <w:pPr>
        <w:pStyle w:val="PreformattedText"/>
        <w:bidi w:val="0"/>
        <w:jc w:val="left"/>
        <w:rPr/>
      </w:pPr>
      <w:r>
        <w:rPr/>
        <w:t>operate on ANY BBS system.  (see compatibilty issues below).  The</w:t>
      </w:r>
    </w:p>
    <w:p>
      <w:pPr>
        <w:pStyle w:val="PreformattedText"/>
        <w:bidi w:val="0"/>
        <w:jc w:val="left"/>
        <w:rPr/>
      </w:pPr>
      <w:r>
        <w:rPr/>
        <w:t>GENERIC.SYS file is a standard ASCII file and contains 3 lines, each</w:t>
      </w:r>
    </w:p>
    <w:p>
      <w:pPr>
        <w:pStyle w:val="PreformattedText"/>
        <w:bidi w:val="0"/>
        <w:jc w:val="left"/>
        <w:rPr/>
      </w:pPr>
      <w:r>
        <w:rPr/>
        <w:t>followed by a carriage return,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GENERIC.SYS file with a sysop name of Rickie,</w:t>
      </w:r>
    </w:p>
    <w:p>
      <w:pPr>
        <w:pStyle w:val="PreformattedText"/>
        <w:bidi w:val="0"/>
        <w:jc w:val="left"/>
        <w:rPr/>
      </w:pPr>
      <w:r>
        <w:rPr/>
        <w:t>using Com port 1, and allowing 50 minut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ie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  <w:t>See the compatibilty issue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include this information in your door documenta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C-KIT makes a lot information available to the user,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decide on what particular information his or her door will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eneral guidelines that may help.  Decide on exactly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r door will need to operate.  Keeping this to a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s your chances of maintaining compatibility thruout th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systems and versions thereof which C-K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let's assume you are designing a standard BBS game.  C-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all the detailed information such as time left, carrier detect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would really need is some basic information.  Perhaps ju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name and sysop name.   By keeping this type of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, your door would work regardless of whether the sysop runni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used pcboard.sys, door.sys, callinfo.bbs or GENERIC.SYS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.i.e,  game.exe c:\pcb\pcboard.sys OR game.exe c:\pcb\door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wc\callinfo.bbs, OR game.exe c:\GENERIC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rbbs\DORINFOx.DEF;,  ANY  of these would work.  (If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unning PCBoard 12.0, he would only be able to use pcboard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C-KIT would not only take care of deciding if it w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, door.sys file, WILDCAT! callinfo.bbs or DORINFOx.DEF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f it *is* a pcboard.sys file, whether it is a PCBoard 12.0 sy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later, and then would read it properly!).   This would make you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the full spectrum of PCBoard 12.0-14.5, WILDCAT!, GA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TFIRE 3.0, other systems using the standard door.sys file, RB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s using DORINFO1.DEF and ANY BBS using GENERIC.SYS with minimum eff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art of the sysop running your door.  Once you've writt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tic new door, if it's a snap for a Sysop to install it, thi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him a bit more inclined to register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nario would be if your door needs somewhat more than th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I would recommend using the variables available in door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DCAT! info file in this case.  This would give you the broad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age for your door. If you will notice in the variables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anual, there is a compatibility list to the right of each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you which and what type of information is available 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whether your door found a door.sys, pcboard.sys (an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CBoard), WILDCAT! info file and DORINFOx.DEF file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ummary and quick guide to each pcboard.sys version, door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, DORINFOx.DEF info file and which information variab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EVEN more information, then you can tell C-KIT to op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ile and read information.  Doing so will limit your door to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only.  C-KIT will NOT record any information to the user'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a call to update_user has been made.  It will also not record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ysop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k_"        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12.0  14.0-14.5  DOOR.SYS  WILDCAT! DORINFOx.DEF GENERIC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----  --------   --------  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nferences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rt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_n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ame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_open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_rate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alarm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_conf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_bday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_colo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bytes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files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_Kbytes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_opened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S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oad_total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_connection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active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slide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time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name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name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_dir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_msg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source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_color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_msg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_file_scan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_left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_dir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files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sec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_type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s_left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in_use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cha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           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FKEYS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SYSTEM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bell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length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12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_used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  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_lock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_code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_level            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lent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ext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ame                            X          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alia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ogged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on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imit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added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_door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_record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Kbytes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total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comment1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           X     X            X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ast note - There are four variables PCB12, PCB, WILDCAT and GAP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KIT reads a pcboard.sys file, it will set the PCB variable TRU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 it read was a 12.0 file, it will set the PCB12 variabl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-KIT finds a WILDCAT system, it will set the variable WILDCAT tru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ful in making adjustments to your program depending on which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read (PCB, DOOR.SYS, PCB12, WILDCAT)  and/or if a sysop was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12.0 and you normally expected door.sys or wildcat inf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-KIT finds a door.sys file, GAP will be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ee the users file information earlier in the doc file. 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tructure information is available even if you are just using door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ell C-KIT to open the users file, all the users fil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ll be available, if C-KIT finds a version 14.x pcboard.sys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PCBoard 12.0 pcboard.sys file, some, but not all, of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nformation will be available.  Each member of the users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rked to indicate what is available and what is not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rranty is governed by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.FRM       v2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:     Rickie Bel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-KIT to: 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____ 5.25" acceptable       ____ 3.5" 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4.00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 $2.00 for 3.5"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30.00 minimum)   payable to Rickie Belitz.  This shows m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ducts and the Shareware concept.  It also show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ment to help further development of C-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C-KIT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COMMON PROBLEMS/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Q. How can a test my door in "local"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is a door.sys file included with the C-KIT libra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in the door.sys file is COM0:.  With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orsys specs., this specifies "local" mode.  Use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sting your doors.  You can modify the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lso use a com port for online testing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ys.txt for more information.  You could also make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.SYS file and use COM0: as the port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GENERIC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code with the library I get a linker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progname in CKIT3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-KIT will look for a C string array called progname[21];.  Th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your door program and will appear at the bottom of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is is not an option.  You must declare some kind of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-KIT to use even if it just a space char if you don't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 at the bottom.  See the CKIDEMO.H file for exa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rogname[]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your ckitdemo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random in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Ckitdemo.c door was written to be compiled with either Microsof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urbo C.  As such, there are compiler directives in the CKITDEMO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take appropriate action depending on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ompiling the CKITDEMO.C program,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-DCOMPILER=MICROSOFT or -DCOMPILER=TURBOC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 This is needed only when compiling the CKITDEMO.C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eded when you are compiling your own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 I have to include the -DCOMPILER-MICROSOFT or -DCOMPILER=TURB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every time I compile my doo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, this was only needed for the CKITDEMO.C source cod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odify the ckitdemo.c and ckitdemo.h file and take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s out if you like.  Then you would not have to use i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the ckitdemo.c.  (Just make sure you take the right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whichever compiler you are using). Matter fact,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s are defined in CKITDEMO.C, and CKITDEMO.H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the -DCOMPILER=TURBOC when using TURBO C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demo.c file or using Turbo C's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F4, F3, F7, ALT X, ALT N keys do not do have any effec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se keys are valid only on doors or sysops using the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When the code finds a door.sys or Wildcat! info fil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no attempt to update a pcboard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shell to DOS, F8 return to BBS, F9 screen on/off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system.  Try and write your door so th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pcboard.sys if he is a PCBoard sysop but will als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ther systems as well.  Future updates will take into consid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 as permitted.  See the compatibility chart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ll the formfeeds in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so that people with access to a copier can print them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inted sheets thru the copier and duplex (print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) the sheets into a manual.  If you do not want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s, just do a global replacement with your favorit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thought C-KIT required that the users file path be listed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is was used for the CKITDEMO file only. C-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oes not care one way or another about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open.  CKITDEMO is also written to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Ckitdemo is a demostration of how a do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ccept any command line given and mak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Ckitdemo will accept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wc\callinfo.bbs PORT:03e8: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pen_door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C-KIT work with any systems user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If you require information from the user file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CBoard 14.x or PCBoard 12.0.  However, by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limiting your door to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an on.  I would not recommend using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unless your door is being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Other system files (pcboard.dat, ms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s users file) will be included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t a later dat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ose with the existing C-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at baud rates can C-KIT can han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C-KIT can handle ANY baud rate from 50 baud to 230K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se are the baud rates it has been used with).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any standard IBM compt. system can produce is 11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  The 230K baud was done on a modified IBM AT by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's xtal and using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MSC 6.0 and when I compile my program I get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arning 'NULL' : macro redefini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not a problem.  It is actually a carry over from MSC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remove the line #define NULL = 0 in the CKIT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. MSC 6.0 redefined their NULL assignment in the stdlib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causes this.  You will not get the warning with MS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wer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TURBOC and when I compile the small model dem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fine.  But when I re-compile using medium model I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overflow fixup errors from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urboC does not delete and re-compile the CKITDEMO.C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it attempts to link the older small model .obj file you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with the medium library, you will get this error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witch memory models, you must delete the previous .obj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small memory model.  If this happen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KITDEMO.C, you would need to delete CKITDEMO.OBJ before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 function keys are not trapp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 keys are reserved on the local keyboard for sysop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sign your door without using the F3, F4, F5, F7, F8,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, ALT-N, ALT-X.   If you have to use these keys,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by the remote keyboard but just be aware, you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m on you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function was renamed to ck_wait in v1.7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ing the CKIT.h header file.  There was a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Borland's libr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does the user security level somtimes show on the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times it does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CBoard.sys file does not provide that information. 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ill only show if you are using door.sys, callinfo.bbs  (WILDCA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are using pcboard.sys and ope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ndicators for pagebell, printer and caller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not show up if you are using door.sys or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ll if you are using any version of pcboard.sys from 12.0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there be any kind of sign off message from C-KIT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fter C-KIT is registered, the only message displayed when cl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will be the one you defined using the *ck_logoff_msg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"Returning to system ..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